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LAGE OF MIDDLEFIE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auga County, Oh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Job Creation/Relocation Tax Credit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mportant: Final Council approval is necessary.  Please allow 30 days for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GENERAL INFORM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Name of applicant firm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urrent Addres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tact Person: ______________________ Phon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oposed address if different from above: 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ype of business organization (Corporation, Partnership, etc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In the State of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me(s) of principal owner(s) or officer(s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Is this business seasonal in natur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3792376"/>
      <w:bookmarkStart w:id="1" w:name="__Fieldmark__0_273792376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3792376"/>
      <w:bookmarkStart w:id="3" w:name="__Fieldmark__1_273792376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Present number of employees: __________ Payroll 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roposed number of new or relocated jobs for Middlefield site?</w:t>
      </w:r>
    </w:p>
    <w:p>
      <w:pPr>
        <w:pStyle w:val="Normal"/>
        <w:rPr/>
      </w:pPr>
      <w:r>
        <w:rPr/>
        <w:tab/>
        <w:t>New: ______</w:t>
        <w:tab/>
        <w:tab/>
        <w:t>Relocate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stimated annual payroll generated from the new employees, or relocated employees: $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JOB CREATION/RETENTION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  <w:tab/>
        <w:t>Number of applicant’s current jobs by typ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nagemen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_____ (full time)</w:t>
        <w:tab/>
        <w:tab/>
        <w:t>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anspor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umber of NEW</w:t>
      </w:r>
      <w:r>
        <w:rPr>
          <w:b/>
        </w:rPr>
        <w:t xml:space="preserve"> </w:t>
      </w:r>
      <w:r>
        <w:rPr/>
        <w:t xml:space="preserve">jobs cre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_____ (full time)</w:t>
        <w:tab/>
        <w:tab/>
        <w:t>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age rates of NEW jobs cre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$_____ (full time)</w:t>
        <w:tab/>
        <w:t>$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Number of RELOCATED 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_____ (full time)</w:t>
        <w:tab/>
        <w:tab/>
        <w:t>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age rates of RELOCATED 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$_____ (full time)</w:t>
        <w:tab/>
        <w:t>$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rief description of BENEFITS for new employe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Brief description of INDIRECT</w:t>
      </w:r>
      <w:r>
        <w:rPr>
          <w:b/>
        </w:rPr>
        <w:t xml:space="preserve"> </w:t>
      </w:r>
      <w:r>
        <w:rPr/>
        <w:t>job GAINS or</w:t>
      </w:r>
      <w:r>
        <w:rPr>
          <w:b/>
        </w:rPr>
        <w:t xml:space="preserve"> </w:t>
      </w:r>
      <w:r>
        <w:rPr/>
        <w:t>LOSSES</w:t>
      </w:r>
      <w:r>
        <w:rPr>
          <w:b/>
        </w:rPr>
        <w:t xml:space="preserve"> </w:t>
      </w:r>
      <w:r>
        <w:rPr/>
        <w:t>that might result at OTHER local firms as a result of your projec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scription of other project assistance from governmental or quasi-governmental agencies other than the Village of Middlefiel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pplicant believes the information contained hereon and submitted herewith is correct to the best of his/her knowled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plicant understands that, if approved, the information contained on this application will serve as the basis for a signed agreement between the firm and the Village.  State and local policy REQUIRE annual monitoring for conformance to that agreement.  Failure to comply may result in loss of Tax</w:t>
      </w:r>
      <w:r>
        <w:rPr>
          <w:b/>
        </w:rPr>
        <w:t xml:space="preserve"> </w:t>
      </w:r>
      <w:r>
        <w:rPr/>
        <w:t>credit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pplicant hereby certifies that the firm is current in all tax obligations to both Geauga County and the Village of Middle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t>Typed Name and Title: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 ____________________________ Date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1:00Z</dcterms:created>
  <dc:creator>Preferred User</dc:creator>
  <dc:description/>
  <cp:keywords/>
  <dc:language>en-US</dc:language>
  <cp:lastModifiedBy>Preferred User</cp:lastModifiedBy>
  <cp:lastPrinted>2009-03-23T15:33:00Z</cp:lastPrinted>
  <dcterms:modified xsi:type="dcterms:W3CDTF">2009-03-23T19:43:00Z</dcterms:modified>
  <cp:revision>2</cp:revision>
  <dc:subject/>
  <dc:title>VILLAGE OF MIDDLEFIELD</dc:title>
</cp:coreProperties>
</file>