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LLAGE OF MIDDLEFIELD</w:t>
      </w:r>
    </w:p>
    <w:p>
      <w:pPr>
        <w:pStyle w:val="Normal"/>
        <w:jc w:val="center"/>
        <w:rPr/>
      </w:pPr>
      <w:r>
        <w:rPr>
          <w:sz w:val="28"/>
          <w:szCs w:val="28"/>
        </w:rPr>
        <w:t>Municipal Job Creation/Retention Tax Credit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Important: Final Council approval is necessary.  Please allow 30 days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  <w:u w:val="single"/>
        </w:rPr>
        <w:t>GENERAL INFORMATION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of applicant firm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rent Address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tact Person: 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hone: 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mail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address if different from above: 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440" w:hanging="0"/>
        <w:rPr/>
      </w:pPr>
      <w:r>
        <w:rPr>
          <w:rFonts w:eastAsia="Tahoma"/>
        </w:rPr>
        <w:t xml:space="preserve">    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of business organization (Corporation, Partnership, etc,)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_____________________In the State of: 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(s) of principal owner(s) or officer(s)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is business seasonal in nature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82790898"/>
      <w:bookmarkStart w:id="1" w:name="__Fieldmark__0_1082790898"/>
      <w:bookmarkEnd w:id="1"/>
      <w:r>
        <w:rPr/>
      </w:r>
      <w:r>
        <w:rPr/>
        <w:fldChar w:fldCharType="end"/>
      </w:r>
      <w:r>
        <w:rPr/>
        <w:t xml:space="preserve"> Yes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82790898"/>
      <w:bookmarkStart w:id="3" w:name="__Fieldmark__1_1082790898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 number of employees in the Village of Middlefield: 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tal Current Payroll in the Village of Middlefield $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osed number of new or relocated jobs for Middlefield site?</w:t>
      </w:r>
    </w:p>
    <w:p>
      <w:pPr>
        <w:pStyle w:val="Normal"/>
        <w:numPr>
          <w:ilvl w:val="1"/>
          <w:numId w:val="1"/>
        </w:numPr>
        <w:rPr/>
      </w:pPr>
      <w:r>
        <w:rPr/>
        <w:t>New: ______</w:t>
        <w:tab/>
        <w:tab/>
        <w:t>Relocated: 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imated annual payroll generated from the new employees, or relocated employees: </w:t>
      </w:r>
    </w:p>
    <w:p>
      <w:pPr>
        <w:pStyle w:val="Normal"/>
        <w:ind w:left="1440" w:hanging="0"/>
        <w:rPr/>
      </w:pPr>
      <w:r>
        <w:rPr>
          <w:rFonts w:eastAsia="Tahoma"/>
        </w:rPr>
        <w:t xml:space="preserve">      </w:t>
      </w:r>
      <w:r>
        <w:rPr/>
        <w:t>$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  <w:u w:val="single"/>
        </w:rPr>
        <w:t>JOB CREATION/RETENTION INFORM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2.</w:t>
        <w:tab/>
        <w:t>Number of applicant’s current jobs by type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Number of NEW</w:t>
      </w:r>
      <w:r>
        <w:rPr>
          <w:b/>
        </w:rPr>
        <w:t xml:space="preserve"> </w:t>
      </w:r>
      <w:r>
        <w:rPr/>
        <w:t xml:space="preserve">jobs creat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Wage rates of NEW jobs cre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$_____ (full time)</w:t>
        <w:tab/>
        <w:t>$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Number of RETAINED jobs (in Village of Middlefiel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_____ (full time)</w:t>
        <w:tab/>
        <w:tab/>
        <w:t>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_____ (full time)</w:t>
        <w:tab/>
        <w:tab/>
        <w:t>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Wage rates of RETAINED jobs (in Village of Middlefiel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nagemen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upervisor’s</w:t>
        <w:tab/>
        <w:tab/>
        <w:t>$_____ (full time)</w:t>
        <w:tab/>
        <w:t>$_____ (part time)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ab/>
        <w:t>Engineer’s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duction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erical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intenance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ransport</w:t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ther</w:t>
        <w:tab/>
        <w:tab/>
        <w:tab/>
        <w:t>$_____ (full time)</w:t>
        <w:tab/>
        <w:t>$_____ (part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rief description of BENEFITS for new employe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Brief description of INDIRECT</w:t>
      </w:r>
      <w:r>
        <w:rPr>
          <w:b/>
        </w:rPr>
        <w:t xml:space="preserve"> </w:t>
      </w:r>
      <w:r>
        <w:rPr/>
        <w:t>job GAINS or</w:t>
      </w:r>
      <w:r>
        <w:rPr>
          <w:b/>
        </w:rPr>
        <w:t xml:space="preserve"> </w:t>
      </w:r>
      <w:r>
        <w:rPr/>
        <w:t>LOSSES</w:t>
      </w:r>
      <w:r>
        <w:rPr>
          <w:b/>
        </w:rPr>
        <w:t xml:space="preserve"> </w:t>
      </w:r>
      <w:r>
        <w:rPr/>
        <w:t>that might result at OTHER local firms as a result of your pro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Description of other project assistance from governmental or quasi-governmental agencies other than the Village of Middle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RTIF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applicant believes the information contained hereon and submitted herewith is correct to the best of his/her knowled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understands that, if approved, the information contained on this application will serve as the basis for a signed agreement between the firm and the Village.  State and local policy REQUIRE annual monitoring for conformance to that agreement.  Failure to comply may result in loss of Tax</w:t>
      </w:r>
      <w:r>
        <w:rPr>
          <w:b/>
        </w:rPr>
        <w:t xml:space="preserve"> </w:t>
      </w:r>
      <w:r>
        <w:rPr/>
        <w:t>credit</w:t>
      </w:r>
      <w:r>
        <w:rPr>
          <w:b/>
        </w:rPr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applicant hereby certifies that the firm is current in all tax obligations to both Geauga County and the Village of Middle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</w:r>
    </w:p>
    <w:p>
      <w:pPr>
        <w:pStyle w:val="Normal"/>
        <w:ind w:left="360" w:hanging="0"/>
        <w:rPr/>
      </w:pPr>
      <w:r>
        <w:rPr/>
        <w:t>Typed Name and Title: 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 ____________________________ Date: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8:06:00Z</dcterms:created>
  <dc:creator>Preferred User</dc:creator>
  <dc:description/>
  <cp:keywords/>
  <dc:language>en-US</dc:language>
  <cp:lastModifiedBy>Leslie Gambosi</cp:lastModifiedBy>
  <cp:lastPrinted>2009-03-23T15:33:00Z</cp:lastPrinted>
  <dcterms:modified xsi:type="dcterms:W3CDTF">2025-07-24T18:06:00Z</dcterms:modified>
  <cp:revision>2</cp:revision>
  <dc:subject/>
  <dc:title>VILLAGE OF MIDDLEFIELD</dc:title>
</cp:coreProperties>
</file>